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до рішення 4 позачергової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сії Ніжинської міської Ради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7 скликання від 24 грудня  2015 рок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іська Програма медичного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абезпечення хворих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у  разі амбулаторного  лікування 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на 2016 р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I </w:t>
      </w:r>
      <w:r>
        <w:rPr/>
        <w:t xml:space="preserve">Паспорт програми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ки програм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ЦМЛ ім. М Галицького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№ і назва розпорядчого документа органу Виконавчої влади про розроблення програм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7.08.1998р. № 1303 « Про впорядкування безоплатного та пільгового відпуску  лікарських засобів за рецептами лікарів у разі амбулаторного лікування окремих груп населення та за певними категоріями захворювань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розробник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Доросла поліклініка, Дитяча поліклінік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ЛПЗ «Ніжинська центральна міська лікарня ім.М. Галицького»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Виконком  Ніжинської міської ради, </w:t>
            </w:r>
            <w:r>
              <w:rPr>
                <w:sz w:val="28"/>
                <w:szCs w:val="28"/>
                <w:lang w:val="uk-UA"/>
              </w:rPr>
              <w:t>Доросла поліклініка, Дитяча поліклінік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ік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 , які беруть участь у виконанні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бюджет міста Ніжина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 фінансових ресурсів, необхідних для реалізації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рослі - 500 000,00 гри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Діти – 338 232,00 гривень 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джерела фінансування програми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Визначення проблеми, на розв’язання яко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рямована Програм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спрямована на розв’язання проблеми безоплатного пільгового забезпечення лікарськими засобами хворих, які по життєвим показанням потребують постійного прийому лікі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Визначення мети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сновною метою Програми є покращення стану здоров’я хворих, які потребує постійного прийому ліків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Шляхи і заходи реалізації прогр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і засоби для пільгової категорій з рідкісними захворюваннями:     - Змішане захворювання сполучної тканини (СЧВ+ЮРА) неприривно рецедивуючий перебіг, асептичний нікроз стегнових кісток люпус – нефрит гіпотеріоз в стадії субкомпенсації і хронічний фарингіт – 1 хвор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Лейкоз і Гепатит С – 1 хвор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32"/>
          <w:szCs w:val="32"/>
          <w:lang w:val="uk-UA"/>
        </w:rPr>
        <w:t xml:space="preserve"> Лікарські засоби для пільгової категорії дітей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- 34  дитина – діагноз Епілепсія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-  1 дітей – діагноз Бронхіальна астма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- 1 дитина – діагноз Ювенільний дерматоміозит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- 1 дитина – діагноз Злоякісне новоутворення</w:t>
      </w:r>
    </w:p>
    <w:p>
      <w:pPr>
        <w:pStyle w:val="Normal"/>
        <w:tabs>
          <w:tab w:val="clear" w:pos="708"/>
          <w:tab w:val="left" w:pos="1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- 1 дитина – діагноз Передчасне статеве дозрі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Діти-інвліди, що стоять на обліку у ДПНВ -3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Фінансува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за рахунок коштів місцевого бюджету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Очікування результатів реалізаці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оєчасне отримання ліків буде сприяти 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ю загострення захворювань 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ю ускладнень з боку інших органів та систем організму ;</w:t>
      </w:r>
    </w:p>
    <w:p>
      <w:pPr>
        <w:pStyle w:val="Normal"/>
        <w:ind w:firstLine="709"/>
        <w:jc w:val="both"/>
        <w:rPr>
          <w:color w:val="339966"/>
          <w:spacing w:val="-2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довільному,  повноцінному розвитку людини ; </w:t>
      </w:r>
    </w:p>
    <w:p>
      <w:pPr>
        <w:pStyle w:val="Normal"/>
        <w:rPr>
          <w:color w:val="339966"/>
          <w:spacing w:val="-2"/>
          <w:sz w:val="28"/>
          <w:szCs w:val="28"/>
          <w:lang w:val="uk-UA"/>
        </w:rPr>
      </w:pPr>
      <w:r>
        <w:rPr>
          <w:color w:val="339966"/>
          <w:spacing w:val="-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jc w:val="both"/>
        <w:rPr>
          <w:b/>
          <w:b/>
          <w:color w:val="008080"/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й контроль за виконанням Програми здійснюється головним розпорядником.</w:t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spacing w:val="-2"/>
          <w:sz w:val="28"/>
          <w:szCs w:val="28"/>
        </w:rPr>
        <w:t>Звіт про виконання Програми надається щоквартально до 6 числа місяця , наступного за звітним головному розпоряднику коштів. Головний розпорядник бюджетних коштів звітує про виконання Програми на сесії на підсумках рок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іський  голова                                     А.В. Лінник</w:t>
      </w:r>
    </w:p>
    <w:sectPr>
      <w:type w:val="nextPage"/>
      <w:pgSz w:w="11906" w:h="16838"/>
      <w:pgMar w:left="1440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8:00Z</dcterms:created>
  <dc:creator>ДетПоликилиника</dc:creator>
  <dc:description/>
  <cp:keywords/>
  <dc:language>en-US</dc:language>
  <cp:lastModifiedBy>administrator</cp:lastModifiedBy>
  <cp:lastPrinted>2015-11-27T12:41:00Z</cp:lastPrinted>
  <dcterms:modified xsi:type="dcterms:W3CDTF">2016-01-15T14:23:00Z</dcterms:modified>
  <cp:revision>60</cp:revision>
  <dc:subject/>
  <dc:title>Програма </dc:title>
</cp:coreProperties>
</file>